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МАТЕМАТИКЕ  для 5 КЛАСС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6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5"/>
        <w:gridCol w:w="1134"/>
        <w:gridCol w:w="6379"/>
        <w:gridCol w:w="38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День 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Арифметические действия с десятич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онедель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йти по ссылке, пропустить рекламу 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youtu.be/a3PFoB0sDx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читать из учебника правила (стр.220-22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абота с </w:t>
            </w:r>
            <w:r>
              <w:rPr>
                <w:sz w:val="24"/>
                <w:szCs w:val="24"/>
                <w:lang w:val="tt-RU"/>
              </w:rPr>
              <w:t>учебник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Упражнения №1745 в,г,д,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Арифметические действия с десятич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йти по ссылке, пропустить рекламу 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youtu.be/a3PFoB0sDx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читать из учебника правила (стр.220-22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абота с </w:t>
            </w:r>
            <w:r>
              <w:rPr>
                <w:sz w:val="24"/>
                <w:szCs w:val="24"/>
                <w:lang w:val="tt-RU"/>
              </w:rPr>
              <w:t>учебник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Упражнения №1745 а,б,е,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еление десятичной дроби на десятичную дробь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1.Задания самостоя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ной работы отправляются в 8.40 на группу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ить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sz w:val="24"/>
                <w:szCs w:val="24"/>
              </w:rPr>
              <w:t xml:space="preserve">ь на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  <w:lang w:val="tt-RU"/>
              </w:rPr>
              <w:t xml:space="preserve"> до 9.10 или на </w:t>
            </w:r>
            <w:r>
              <w:rPr>
                <w:sz w:val="24"/>
                <w:szCs w:val="24"/>
              </w:rPr>
              <w:t xml:space="preserve">электронную почту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</w:rPr>
              <w:t>Деление десятичной дроби на десятичную дробь.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.Задания самостояте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ной работы отправляются в 10.50 на группу в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ь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sz w:val="24"/>
                <w:szCs w:val="24"/>
              </w:rPr>
              <w:t xml:space="preserve">ь на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  <w:lang w:val="tt-RU"/>
              </w:rPr>
              <w:t xml:space="preserve"> до 11.20 или на </w:t>
            </w:r>
            <w:r>
              <w:rPr>
                <w:sz w:val="24"/>
                <w:szCs w:val="24"/>
              </w:rPr>
              <w:t xml:space="preserve">электронную почту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1.Ошибки  отправляются на ваши личные странички  в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ить задания.</w:t>
            </w:r>
          </w:p>
          <w:p>
            <w:pPr>
              <w:pStyle w:val="Normal"/>
              <w:spacing w:lineRule="auto" w:line="25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тправить до  понедельника</w:t>
            </w:r>
          </w:p>
        </w:tc>
      </w:tr>
    </w:tbl>
    <w:p>
      <w:pPr>
        <w:pStyle w:val="Style21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</w:p>
    <w:sectPr>
      <w:footerReference w:type="default" r:id="rId9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1"/>
    </w:pPr>
    <w:rPr>
      <w:rFonts w:eastAsia="Times New Roman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3PFoB0sDxE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https://youtu.be/a3PFoB0sDxE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hyperlink" Target="mailto:xrn@yandex.ru" TargetMode="External"/><Relationship Id="rId7" Type="http://schemas.openxmlformats.org/officeDocument/2006/relationships/hyperlink" Target="mailto:xrn@yandex.ru" TargetMode="External"/><Relationship Id="rId8" Type="http://schemas.openxmlformats.org/officeDocument/2006/relationships/hyperlink" Target="mailto:xrn@yand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13:00Z</dcterms:created>
  <dc:creator>Admin</dc:creator>
  <dc:description/>
  <cp:keywords/>
  <dc:language>en-US</dc:language>
  <cp:lastModifiedBy>Радик</cp:lastModifiedBy>
  <cp:lastPrinted>2019-09-17T14:23:00Z</cp:lastPrinted>
  <dcterms:modified xsi:type="dcterms:W3CDTF">2020-04-22T06:52:00Z</dcterms:modified>
  <cp:revision>6</cp:revision>
  <dc:subject/>
  <dc:title>ТАТАРСТАН РЕСПУБЛИКАСЫ ӘТНӘ МУНИЦИПАЛЬ РАЙОНЫ</dc:title>
</cp:coreProperties>
</file>